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573976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RASTER COMMUNITY TRUST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eting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hursday 27</w:t>
      </w:r>
      <w:r>
        <w:rPr>
          <w:rFonts w:cs="Arial" w:ascii="Arial" w:hAnsi="Arial"/>
          <w:sz w:val="22"/>
          <w:szCs w:val="20"/>
          <w:vertAlign w:val="superscript"/>
        </w:rPr>
        <w:t>th</w:t>
      </w:r>
      <w:r>
        <w:rPr>
          <w:rFonts w:cs="Arial" w:ascii="Arial" w:hAnsi="Arial"/>
          <w:sz w:val="22"/>
          <w:szCs w:val="20"/>
        </w:rPr>
        <w:t xml:space="preserve"> January 2011 Memorial Hall 7pm</w:t>
      </w:r>
    </w:p>
    <w:p>
      <w:pPr>
        <w:pStyle w:val="Normal"/>
        <w:rPr/>
      </w:pPr>
      <w:r>
        <w:rPr/>
        <w:t> 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</w:rPr>
              <w:t>Apologies                                                                                </w:t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</w:rPr>
              <w:t>Minutes of last meeting                                                           </w:t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Matters arising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special meeting                                                                           M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mas Bingo                                                                                              H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ity boxes and labels                                                                                 R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       </w:t>
            </w:r>
            <w:r>
              <w:rPr>
                <w:rFonts w:cs="Arial" w:ascii="Arial" w:hAnsi="Arial"/>
                <w:sz w:val="22"/>
                <w:szCs w:val="20"/>
              </w:rPr>
              <w:t>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0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reasurers report                                                                                                   J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iscussion of where to invest the NWL monies and how the money should be spent,</w:t>
              <w:tab/>
              <w:tab/>
              <w:tab/>
              <w:tab/>
              <w:tab/>
              <w:t xml:space="preserve">                                                                    J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dministrative matters                                                                                           JS    Future Structure of the CCT –  role of sub committees and frequency of meeting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0"/>
              </w:rPr>
              <w:t>Projects                                                                           </w:t>
              <w:tab/>
              <w:tab/>
              <w:t> </w:t>
            </w: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morial Hal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eport re alternative proposals for kitchen                                                 RR                                               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Organisation of Public Meeting on 31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0"/>
              </w:rPr>
              <w:t xml:space="preserve"> Jan                                                J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Other Matters relating to the Hall                                                                M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60" w:firstLine="21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ay Park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ort on progress of repairs                                                                  KB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of report on meeting with Playdale                                         M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ther matters relating to the civil parish of Craster and its surrounding area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>Ceilidh                                                                                                  R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eetle Drive                                                                                         H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Easter Bingo                                                                                        H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OB      [In writing before the meeting please]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raster Community Web site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Funding Advisory meeting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2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      </w:t>
            </w:r>
            <w:r>
              <w:rPr>
                <w:rFonts w:cs="Arial" w:ascii="Arial" w:hAnsi="Arial"/>
                <w:sz w:val="22"/>
                <w:szCs w:val="20"/>
              </w:rPr>
              <w:t xml:space="preserve">Meeting ends                                                              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pen to Press and 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10"/>
        </w:tabs>
        <w:ind w:left="1410" w:hanging="18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6:00Z</dcterms:created>
  <dc:creator> </dc:creator>
  <dc:description/>
  <cp:keywords/>
  <dc:language>en-US</dc:language>
  <cp:lastModifiedBy> </cp:lastModifiedBy>
  <cp:lastPrinted>2011-01-14T08:54:00Z</cp:lastPrinted>
  <dcterms:modified xsi:type="dcterms:W3CDTF">2011-01-15T08:51:00Z</dcterms:modified>
  <cp:revision>9</cp:revision>
  <dc:subject/>
  <dc:title>AGENDA</dc:title>
</cp:coreProperties>
</file>